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caps/>
          <w:spacing w:val="8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91795</wp:posOffset>
            </wp:positionH>
            <wp:positionV relativeFrom="paragraph">
              <wp:posOffset>-603885</wp:posOffset>
            </wp:positionV>
            <wp:extent cx="2598420" cy="15049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75615</wp:posOffset>
                </wp:positionH>
                <wp:positionV relativeFrom="paragraph">
                  <wp:posOffset>-530860</wp:posOffset>
                </wp:positionV>
                <wp:extent cx="2598420" cy="1504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8120" y="109332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45pt;margin-top:-41.8pt;width:204.6pt;height:118.5pt" coordorigin="-749,-836" coordsize="4092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49;top:-836;width:4091;height:236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366;top:886;width:1625;height:4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3012440" cy="1143000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8" t="-12" r="-9" b="50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24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aps/>
          <w:spacing w:val="8"/>
          <w:sz w:val="32"/>
          <w:szCs w:val="32"/>
        </w:rPr>
        <w:t>Z Á P I S</w:t>
      </w:r>
    </w:p>
    <w:p>
      <w:pPr>
        <w:pStyle w:val="Normal"/>
        <w:jc w:val="center"/>
        <w:rPr/>
      </w:pPr>
      <w:r>
        <w:rPr>
          <w:b/>
          <w:bCs/>
          <w:spacing w:val="8"/>
        </w:rPr>
        <w:t xml:space="preserve">Ze studijní cesty- exkurze “Prezentace dobré praxe v agroturistice v Česko-bavorském příhraničí“.  Místo – ČR – Vital-park Drahotín na Domažlicku, Bavorsko – Berghaus wanderreitstation u Waidhausu. Termín – 18.listopadu 2011. </w:t>
      </w:r>
    </w:p>
    <w:p>
      <w:pPr>
        <w:pStyle w:val="Normal"/>
        <w:jc w:val="both"/>
        <w:rPr>
          <w:bCs/>
          <w:spacing w:val="8"/>
        </w:rPr>
      </w:pPr>
      <w:r>
        <w:rPr>
          <w:b/>
          <w:bCs/>
          <w:spacing w:val="8"/>
        </w:rPr>
        <w:t>Č.J. 1082/131320</w:t>
      </w:r>
    </w:p>
    <w:p>
      <w:pPr>
        <w:pStyle w:val="Normal"/>
        <w:jc w:val="center"/>
        <w:rPr>
          <w:bCs/>
          <w:spacing w:val="8"/>
        </w:rPr>
      </w:pPr>
      <w:r>
        <w:rPr>
          <w:bCs/>
          <w:spacing w:val="8"/>
        </w:rPr>
      </w:r>
    </w:p>
    <w:p>
      <w:pPr>
        <w:pStyle w:val="Normal"/>
        <w:jc w:val="both"/>
        <w:rPr>
          <w:bCs/>
          <w:spacing w:val="8"/>
        </w:rPr>
      </w:pPr>
      <w:r>
        <w:rPr>
          <w:bCs/>
          <w:spacing w:val="8"/>
        </w:rPr>
        <w:t>V pátek 18.listopadu 2011 se uskutečnila studijní cesta v rámci CSPV na téma agroturistiky a porovnání na české a bavorské straně.</w:t>
      </w:r>
    </w:p>
    <w:p>
      <w:pPr>
        <w:pStyle w:val="Normal"/>
        <w:jc w:val="both"/>
        <w:rPr/>
      </w:pPr>
      <w:r>
        <w:rPr>
          <w:bCs/>
          <w:spacing w:val="8"/>
        </w:rPr>
        <w:t>Cesty se zúčastnilo 42 zájemců, kteří zaplnili celý autobus. Ten vyjížděl z Klatov a po zastávce u AZV Domažlice v 9,00 hod pokračoval do cíle první návštěvy do Vital – parku u Drahotína. Tento areál má název „Rekreačně sportovní a vzdělávací středisko“. Zde nás přivítali manželé Malhausovi. Po přivítání jsme se rozdělili na dvě skupinky a absolvovali nejprve prohlídku stájí, technického zázemí a výběhů a poté okolí areálu s pastvinami, naučnou stezkou, prostory pro aktivní využití volného času, penzionem a kavárnou.</w:t>
      </w:r>
    </w:p>
    <w:p>
      <w:pPr>
        <w:pStyle w:val="Normal"/>
        <w:jc w:val="both"/>
        <w:rPr/>
      </w:pPr>
      <w:r>
        <w:rPr>
          <w:bCs/>
          <w:spacing w:val="8"/>
        </w:rPr>
        <w:t xml:space="preserve">Vybudování celého areálu byl dle slov pana Malhause nápad jeho manželky. Od té chvíle uplynulo 7 let. Dříve oba pracovali přes 20 let v Bavorsku v Mnichově jako zaměstnanci ve státní správě. A protože dospěli k rozhodnutí, že takto již dál nechtějí žít, rozhodli se pro radikální změnu. Chtěli vyměnit ruch velkoměsta za něco klidného na venkově. Protože paní Paula Malhaus pochází původně z Plzně a manžel ze severních Čech hledali vhodné objekty právě v těchto regionech. 5 let trvalo, než nalezli to správné místo pro jejich záměr, za tu dobu oslovili s nabídkou koupě pozemků mnoho vlastníků, zemědělců, navštívili mnoho lokalit, ale ne všude byl ten správný genius loci. </w:t>
      </w:r>
    </w:p>
    <w:p>
      <w:pPr>
        <w:pStyle w:val="Normal"/>
        <w:jc w:val="both"/>
        <w:rPr>
          <w:bCs/>
          <w:spacing w:val="8"/>
        </w:rPr>
      </w:pPr>
      <w:r>
        <w:rPr>
          <w:bCs/>
          <w:spacing w:val="8"/>
        </w:rPr>
        <w:t>Prostor mezi Poběžovicemi a Drahotínem nakonec zvítězil. Zde zakoupili od 15-ti (!!!) subjektů dostatečnou plochu na sebe vzájemně navazující včetně lesních porostů. Prvním úkolem byla všechna potřebná povolení a změna územního plánu. Za dalších 11 měsíců byl areál postaven a vybaven, nejdéle trvalo získání přípojky el.proudu (3 roky a 3 měsíce), kterou získali až po výstavbě, elektřinu tak po celou dobu výstavby zabezpečovali vlastním agregátem. Nyní mají plaketu „Turisté vítáni“ a postupně rozjíždí všechny aktivity spojené s agroturistikou. Organizují např. výlety nordic walking, nebo kurzy praktické němčiny, při které chtějí využít svých znalostí. Zatím se nedá říci, že by i přes rozběhnutí provozu vše bylo ziskové, ovšem manželé vše dotují vlastní prací. Dále je pan Malhaus povoláním stavební projektant a svým podnikáním taktéž dotuje provoz Vital-parku. Celý areál byl vystavěn bez jakýchkoli dotací. V současnosti jsou zařazeni do zemědělských podpor na plochu pastvin.</w:t>
      </w:r>
    </w:p>
    <w:p>
      <w:pPr>
        <w:pStyle w:val="Normal"/>
        <w:jc w:val="both"/>
        <w:rPr/>
      </w:pPr>
      <w:r>
        <w:rPr>
          <w:bCs/>
          <w:spacing w:val="8"/>
        </w:rPr>
        <w:t>Vital park má čilé kontakty na německé straně a jedním z výsledků je získání statusu VFD (Bundesverband) – německého svazu jezdců a vozatajů, kdy jsou v areálu připraveni na ubytování a organizaci výletů jezdců na koních. Zatím je zde nejvíce turistů na kolech, čemuž nahrává i přítomnost velmi pěkných cyklostezek v okolí, včetně mezinárodní trasy z Regensburgu do Plzně. Nejvíce věhlasu zatím získává farma ústním podáním klientů dalším zájemcům. V okolí je velmi pěkná příroda, prostředí je vlastně předvstupem do CHKO Český les. Je zde tektonický zlom a v Drahotínském lese mnoho skalních zbytků, které nabízí krásné vyhlídky. Geopatogenní zóny, které se zde nacházejí mají velmi silný energetický náboj, který je citelný při procházkách okolím. V současné době je zde poměrný klid, je po turistické hlavní sezoně. (Pan Malhaus v této chvíli vysvětluje, že na začátku tohoto týdne z pondělí na úterý 14.-15.listopadu usnuly okolní lesy, kdy před tím byl v lese slyšet čilý šum a nyní je naprostý klid, vše upadlo do zimního spánku.)</w:t>
      </w:r>
    </w:p>
    <w:p>
      <w:pPr>
        <w:pStyle w:val="Normal"/>
        <w:jc w:val="both"/>
        <w:rPr>
          <w:bCs/>
          <w:spacing w:val="8"/>
        </w:rPr>
      </w:pPr>
      <w:r>
        <w:rPr>
          <w:bCs/>
          <w:spacing w:val="8"/>
        </w:rPr>
        <w:t>Zdejší lokalita je dle dosavadních zkušeností velmi atraktivní především pro návštěvníky z Rakouska, Německa a Švýcarska, kteří, ačkoli leckdy mají podobné prostředí doma za humny, toto nevnímají a uvědomí si krásu a klid prostředí až zde.</w:t>
      </w:r>
    </w:p>
    <w:p>
      <w:pPr>
        <w:pStyle w:val="Normal"/>
        <w:jc w:val="both"/>
        <w:rPr/>
      </w:pPr>
      <w:r>
        <w:rPr>
          <w:bCs/>
          <w:spacing w:val="8"/>
        </w:rPr>
        <w:t>Penzion si zajišťuje vlastní topení a má i vlastní velmi chutnou vodu ze dvou pramenů v hloubce 8,5 metru, které jsou mimo ubytovací část. Topení je na pevná paliva, kde je využíváno dřevo z polomů z vlastních lesů. Vlastní areál se skládá ze dvou stavebně oddělených částí, které jsou vytápěny ze samostatné kotelny. Tím se dá šetřit při vytápění prostor, které nejsou aktuálně využívány. V areálu se nachází dále sklad nářadí a techniky, stáje pro 10 koní s možností dle aktuální potřeby rozšíření na 14 míst, pokud přijede větší skupina jezdců. 4 koně jsou vlastní, ti jsou používáni na vyjížďky s hosty a výuku jezdeckého umění. Jsou zde také sklady na seno a slámu pro koně. Seno ze svých pozemků si nechávají dělat dodavatelsky, neboť nemají dostatečnou techniku. Součástí areálu jsou i výběhy jak pro vlastní, tak příchozí koně. Je možné je ustájit i individuálně dle povahy zvířete v pevných, nebo mobilních, elektricky chráněných výbězích. S vlastními koňmi se pracuje 4x týdně i bez turistů. Tito koně musí být zvyklí na cizí lidi včetně začátečníků. Někteří mají z koní strach a koně musí být zvyklí a na tyto situace.  Při vyjížďkách jede se skupinou vždy průvodce z farmy z důvodu znalosti terénu v oblasti a bezpečnosti vůči třetím osobám. Tato forma vyjížděk je ve světě naprosto běžná a navíc jsou tito průvodci speciálně školeni jako koňští průvodci.</w:t>
      </w:r>
    </w:p>
    <w:p>
      <w:pPr>
        <w:pStyle w:val="Normal"/>
        <w:jc w:val="both"/>
        <w:rPr/>
      </w:pPr>
      <w:r>
        <w:rPr>
          <w:bCs/>
          <w:spacing w:val="8"/>
        </w:rPr>
        <w:t>Než manželé rozjeli tento způsob podnikání projeli velkou část Evropy včetně středozemí. Měli svou představu a v praxi se seznamovali s možnostmi. Proto také postavili dvě na sobě nezávislé budovy, kdy penzion je zvlášť a kavárna také zvlášť. Při ubytování je navíc v pokojích možná variabilita díky systému přistýlek a lůžek ve stavebně oddělené patrové ložnici. Celková kapacita je 16 ubytovacích míst.</w:t>
      </w:r>
    </w:p>
    <w:p>
      <w:pPr>
        <w:pStyle w:val="Normal"/>
        <w:jc w:val="both"/>
        <w:rPr/>
      </w:pPr>
      <w:r>
        <w:rPr>
          <w:bCs/>
          <w:spacing w:val="8"/>
        </w:rPr>
        <w:t>Součástí farmy je i přírodní fitnes – v hájku cca 300 metrů od penzionu jsou na vlastním pozemku houpačky, lanové a kládové prolézačky, překážky a odpočívadla – vše vkusně začleněné do krajiny, včetně poznávací trasy se zastávkami s odbornými přírodovědnými texty.</w:t>
      </w:r>
    </w:p>
    <w:p>
      <w:pPr>
        <w:pStyle w:val="Normal"/>
        <w:jc w:val="both"/>
        <w:rPr/>
      </w:pPr>
      <w:r>
        <w:rPr>
          <w:bCs/>
          <w:spacing w:val="8"/>
        </w:rPr>
        <w:t>Ve 12,00 byl pro přítomné připraven oběd v kavárně včetně stále probíhající debaty s účastníky exkurze. V ní jsme se dozvěděli, že přes všechny počáteční těžkosti se manželé dívají optimisticky do budoucnosti a věří, že tento druh podnikání má svou budoucnost ještě před sebou. Chtějí dělat akce nejenom pro hosty penzionu, ale také pro širokou veřejnost. Dále jsou zapojeni do projektu z PRV pro MAS Český les, Český západ a Světovina na hipostezky.</w:t>
      </w:r>
    </w:p>
    <w:p>
      <w:pPr>
        <w:pStyle w:val="Normal"/>
        <w:jc w:val="both"/>
        <w:rPr>
          <w:bCs/>
          <w:spacing w:val="8"/>
        </w:rPr>
      </w:pPr>
      <w:r>
        <w:rPr>
          <w:bCs/>
          <w:spacing w:val="8"/>
        </w:rPr>
        <w:t>Ve 13,00 jsme byli nuceni se s hostiteli rozloučit a dále se autobusem vydat přes hraniční přechod Železná do SRN a dále přes městečko Waidhaus do osady Berghaus.</w:t>
      </w:r>
    </w:p>
    <w:p>
      <w:pPr>
        <w:pStyle w:val="Normal"/>
        <w:jc w:val="both"/>
        <w:rPr/>
      </w:pPr>
      <w:r>
        <w:rPr>
          <w:bCs/>
          <w:spacing w:val="8"/>
        </w:rPr>
        <w:t xml:space="preserve">Zde jsme byli ve 14,00 hod. Přivítala nás rodina Trägerova  a pan starosta obce Waidhaus. Zde v Bavorsku je to velmi pěkný zvyk, kdy je starosta zván k akcím, které se nějakým způsobem dotýkají jím spravovaného regionu. A protože rodina Trägerova si nemohla nechat jen pro sebe návštěvu autobusu návštěvníků z Čech, byl pan starosta taktéž přítomen. Celou naší delegaci přivítal v češtině a po omluvě, že dál zatím nepokročil, pokračoval ve svém rodném jazyce.  Vysvětlil nám, že má velký zájem o to co se v jeho rajonu děje a rodina Trägerových je mu velmi blízká. A první návštěvu na této farmě z Čech si nemohl nechat ujít. </w:t>
      </w:r>
    </w:p>
    <w:p>
      <w:pPr>
        <w:pStyle w:val="Normal"/>
        <w:jc w:val="both"/>
        <w:rPr/>
      </w:pPr>
      <w:r>
        <w:rPr>
          <w:bCs/>
          <w:spacing w:val="8"/>
        </w:rPr>
        <w:t xml:space="preserve">Byla nám představena obec Waidhaus, na mapě jsme si prohlédli územní působnost této střediskové obce, kdy z jedné třetiny jsou sousedy češi .  Ve Waidhausu byla díky hranicím vždy velká spousta pracovníků policie a celní stráže. Ti jsou zde dosud a městečku to přináší i výhody např. v možnostech práce. Je zde průmyslová zóna a dvě plynové stanice, které mají na starosti plyn z potrubí až ze Sibiře a který jde také přes ČR. </w:t>
      </w:r>
    </w:p>
    <w:p>
      <w:pPr>
        <w:pStyle w:val="Normal"/>
        <w:jc w:val="both"/>
        <w:rPr>
          <w:bCs/>
          <w:spacing w:val="8"/>
        </w:rPr>
      </w:pPr>
      <w:r>
        <w:rPr>
          <w:bCs/>
          <w:spacing w:val="8"/>
        </w:rPr>
        <w:t>Ve Waidhausu je tradiční výroba hutního zboží – drátů, kabelů, autosoučástek. Je zde také malý důl s 25 zaměstnanci. Jsou zde zdroje pro keramický průmysl z něhož jdou výrobky do celého světa se zvláštním zaměřením na Arábii a Katar, kam se vyváží luxusní obkladačky.</w:t>
      </w:r>
    </w:p>
    <w:p>
      <w:pPr>
        <w:pStyle w:val="Normal"/>
        <w:jc w:val="both"/>
        <w:rPr>
          <w:bCs/>
          <w:spacing w:val="8"/>
        </w:rPr>
      </w:pPr>
      <w:r>
        <w:rPr>
          <w:bCs/>
          <w:spacing w:val="8"/>
        </w:rPr>
        <w:t>Okolo Waidhausu je samozřejmě plno malých obcí, které jsou ryze zemědělské, je zde rozvinutý hlavně turismus, na který je kladen velký důraz. Turismus je chápán a posilován například i nákupními cestami českých hostů. Je zde budována síť hipostezek s jednotlivými zastávkami, kdy jednou z nich je právě farma rodiny Trägerových. Je zde snaha turistům umožnit poznat tento kraj, je zde krásná krajina, ticho, klid, nevelká zalidněnost, všechny služby na dosah k dispozici. Samotné městečko má 1 600 obyvatel v jeho okolí bydlí dalších 2 380 obyvatel. Během sezony se zde zvýší počet obyvatel cca o 600, což jsou ubytovaní turisté.</w:t>
      </w:r>
    </w:p>
    <w:p>
      <w:pPr>
        <w:pStyle w:val="Normal"/>
        <w:jc w:val="both"/>
        <w:rPr>
          <w:bCs/>
          <w:spacing w:val="8"/>
        </w:rPr>
      </w:pPr>
      <w:r>
        <w:rPr>
          <w:bCs/>
          <w:spacing w:val="8"/>
        </w:rPr>
        <w:t xml:space="preserve">V dalším programu se slova ujala paní Trägerová, která nás seznámila s farmou a provedla nás všemi sekcemi usedlosti. U vjezdu do dvora jsou zbudovány ohrady jako úvaziště pro příchozí koně, které jsou pak dle přání zákazníka zde buď ponecháni, nebo jsou převedeni do boxu ve stáji. Stáje jsou prostorné a čisté. Některé boxy jsou s mříží, některé bez nich – vše záleží na povaze a charakteru koně. Jsou zde určena místa pro odkládání sedel a postrojů. Boxy jsou relativně malé, což souvisí s povinností vždy po ukončení návštěvy koní box dokonale vyčistit a vydezinfikovat a menší boxy nejsou tak finančně provozně náročné. Boxy mají betonovou podlahu a stele se v nich pilinami. Na dotaz proč právě pilinami, paní Trägerová vysvětlila, že je to jednak levnější, jednak jednodušší, protože je mnohem méně hnoje a navíc sláma se využívá ke krmení v kombinaci se senážemi z třetích sečí, které jsou lisovány do balíků ve fólii. Ve stájích se koně napájí vodou z nádob a přikrmují se buď ovsem, nebo speciálně namíchaným krmivem, ve které oves není (ječmen a kukuřice) takzvaným „müsli“, protože někteří koně oves z dietetických důvodů nesmí.  Ve stájích je možné využívat připravené nářadí, které je vzorně uklizeno, aby zde nemohlo dojít ke zranění ustájených koní. Každý majitel má možnost navštívit své koně kdykoli i v nočních hodinách, což je návštěvníky velmi využíváno. </w:t>
      </w:r>
    </w:p>
    <w:p>
      <w:pPr>
        <w:pStyle w:val="Normal"/>
        <w:jc w:val="both"/>
        <w:rPr>
          <w:bCs/>
          <w:spacing w:val="8"/>
        </w:rPr>
      </w:pPr>
      <w:r>
        <w:rPr>
          <w:bCs/>
          <w:spacing w:val="8"/>
        </w:rPr>
        <w:t>Do Berghausu jezdí dva typy turistů – jedni jezdí autem s přívěsem, kde mají své koně a druzí, kteří jezdí po svých. Farma má 5 koní vlastních a 2 koně jsou zde na ustájení na stálo jiných vlastníků.  Při informaci o cenách za ubytování jsme byli lehce v údivu, protože za ubytování koně v boxu se základní péčí a postelí pro jezdce v penzionu je taxa 35 – 50 €/noc, což se nám jeví jako velmi přijatelná částka.</w:t>
      </w:r>
    </w:p>
    <w:p>
      <w:pPr>
        <w:pStyle w:val="Normal"/>
        <w:jc w:val="both"/>
        <w:rPr>
          <w:bCs/>
          <w:spacing w:val="8"/>
        </w:rPr>
      </w:pPr>
      <w:r>
        <w:rPr>
          <w:bCs/>
          <w:spacing w:val="8"/>
        </w:rPr>
        <w:t>Samotný dům Trägerových stojí od r. 1964. Od té doby ho rodina neustále opravuje a renovuje a tato činnost je dle paní domu nikdy nekončící, čemuž všichni vlastníci nemovitostí velmi dobře rozumí. Samotný statek má historii již 400 let. K němu náleží 23 hektarů luk, pastvin a orné půdy a 8 hektarů lesa. Tyto výměry neumožňují rodině plnou obživu, a tak všichni mají ještě hlavní zaměstnání. S farmou vypomáhají i další rodinní příslušníci, neboť Trägerovi mají 4 dcery, některé už mají i svou rodinu a také děti. Plodiny vypěstované na orné půdě jsou určeny na prodej, oves pro koně je nakupován v ČR. Směs pro koně je kupována v Bavorsku již namíchaná.</w:t>
      </w:r>
    </w:p>
    <w:p>
      <w:pPr>
        <w:pStyle w:val="Normal"/>
        <w:jc w:val="both"/>
        <w:rPr>
          <w:bCs/>
          <w:spacing w:val="8"/>
        </w:rPr>
      </w:pPr>
      <w:r>
        <w:rPr>
          <w:bCs/>
          <w:spacing w:val="8"/>
        </w:rPr>
        <w:t>V dalším programu jsme si prohlédli ubytovací část, kde jsou kompletně zařízené pokoje od dvoulůžkových až po sedmilůžkový. Byly nám ukázány i další trakty budovy se závěrem v přízemí, kde je zbudována velmi útulná hospůdka. Zde pokračovala beseda s rodinou a panem starostou při kávě, bábovce a buchtách, které pekla jedna z dcer farmářů, vyučená cukrářka.</w:t>
      </w:r>
    </w:p>
    <w:p>
      <w:pPr>
        <w:pStyle w:val="Normal"/>
        <w:jc w:val="both"/>
        <w:rPr>
          <w:bCs/>
          <w:spacing w:val="8"/>
        </w:rPr>
      </w:pPr>
      <w:r>
        <w:rPr>
          <w:bCs/>
          <w:spacing w:val="8"/>
        </w:rPr>
        <w:t>Na přetřes přišly informace o názoru na energii z obnovitelných zdrojů – větrné, vodní a bioplynové elektrárny a další. Byly zde také vysvětleny další postupy v budování hipostezek v příhraničí, podána informace o projektu stezek na české straně a příslib další spolupráce v oblasti rozvoje turistického ruchu. Hostitelé byli velmi příjemní lidé, pan starosta Waidhausu překonal všechny naše představy o této funkci. Byl to jeden z nás, který se zajímal živě o vše co se týká života sousedů.</w:t>
      </w:r>
    </w:p>
    <w:p>
      <w:pPr>
        <w:pStyle w:val="Normal"/>
        <w:jc w:val="both"/>
        <w:rPr>
          <w:bCs/>
          <w:spacing w:val="8"/>
        </w:rPr>
      </w:pPr>
      <w:r>
        <w:rPr>
          <w:bCs/>
          <w:spacing w:val="8"/>
        </w:rPr>
        <w:t xml:space="preserve">Na závěr před odjezdem v 16,30 hod. každý účastník obdržel od hostitelů dárek v podobě tašky s turistickými informacemi , mapami pro turisty a cyklisty a také postavičku lesního skřítka. Tento skřítek je zdejší symbol pro turistiku, bydlí na kopci Sulzberg nad Waidhausem a pověst říká, že kdo jde zdejším lesem po půlnoci a skřítek mu přeběhne přes cestu, ten nalezne poklad. </w:t>
      </w:r>
    </w:p>
    <w:p>
      <w:pPr>
        <w:pStyle w:val="Normal"/>
        <w:jc w:val="both"/>
        <w:rPr>
          <w:bCs/>
          <w:spacing w:val="8"/>
        </w:rPr>
      </w:pPr>
      <w:r>
        <w:rPr>
          <w:bCs/>
          <w:spacing w:val="8"/>
        </w:rPr>
        <w:t>A srovnání české farmy a bavorské ? Na obou stranách hranice je velmi krásná příroda ideální ke trávení dovolené a volného času. Agroturistika zde má budoucnost, a pokud ji budou dělat takoví lidé, jako jsme dnes navštívili na obou stranách hranice, pak o rozvoj turismu a celé oblasti nemusíme mít obavy.</w:t>
      </w:r>
    </w:p>
    <w:p>
      <w:pPr>
        <w:pStyle w:val="Normal"/>
        <w:jc w:val="both"/>
        <w:rPr>
          <w:bCs/>
          <w:spacing w:val="8"/>
        </w:rPr>
      </w:pPr>
      <w:r>
        <w:rPr>
          <w:bCs/>
          <w:spacing w:val="8"/>
        </w:rPr>
      </w:r>
    </w:p>
    <w:p>
      <w:pPr>
        <w:pStyle w:val="Normal"/>
        <w:jc w:val="both"/>
        <w:rPr>
          <w:bCs/>
          <w:spacing w:val="8"/>
        </w:rPr>
      </w:pPr>
      <w:r>
        <w:rPr>
          <w:bCs/>
          <w:spacing w:val="8"/>
        </w:rPr>
        <w:t xml:space="preserve">Zapsal : </w:t>
      </w:r>
    </w:p>
    <w:p>
      <w:pPr>
        <w:pStyle w:val="Normal"/>
        <w:jc w:val="both"/>
        <w:rPr>
          <w:bCs/>
          <w:spacing w:val="8"/>
        </w:rPr>
      </w:pPr>
      <w:r>
        <w:rPr>
          <w:bCs/>
          <w:spacing w:val="8"/>
        </w:rPr>
      </w:r>
    </w:p>
    <w:p>
      <w:pPr>
        <w:pStyle w:val="Normal"/>
        <w:jc w:val="both"/>
        <w:rPr/>
      </w:pPr>
      <w:r>
        <w:rPr>
          <w:bCs/>
          <w:spacing w:val="8"/>
        </w:rPr>
        <w:t>Ing. Ladislav Walter, AZV Domažlice , 23.listopadu 2011.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29" w:leader="none"/>
      </w:tabs>
      <w:ind w:left="360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u w:val="singl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6:03:00Z</dcterms:created>
  <dc:creator>Hofman</dc:creator>
  <dc:description/>
  <cp:keywords/>
  <dc:language>en-US</dc:language>
  <cp:lastModifiedBy>Walter</cp:lastModifiedBy>
  <cp:lastPrinted>2011-10-21T14:18:00Z</cp:lastPrinted>
  <dcterms:modified xsi:type="dcterms:W3CDTF">2011-11-25T11:04:00Z</dcterms:modified>
  <cp:revision>8</cp:revision>
  <dc:subject/>
  <dc:title>Z Á P I S</dc:title>
</cp:coreProperties>
</file>