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OTAZNÍK PRO STANICE </w:t>
      </w:r>
      <w:r>
        <w:rPr>
          <w:rFonts w:cs="Arial" w:ascii="Arial" w:hAnsi="Arial"/>
          <w:b/>
          <w:color w:val="92D050"/>
          <w:sz w:val="44"/>
          <w:szCs w:val="44"/>
        </w:rPr>
        <w:t>TURISTIKY NA KON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tazník je určen pro všechny farmy, ranče, jízdárny, jezdecké stáje a kluby, chovatele koní a další zájemce, kteří již poskytují služby v oblasti turistiky na koni, nebo mají zájem se zapojit do sítě značených jezdeckých tras (tzv. hipostezek) v Plzeňském kraji. Získané údaje poslouží k vytvoření databáze, která bude podkladem pro další propagaci turistiky na koni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otazníku se můžete pohybovat pomocí klávesy </w:t>
      </w:r>
      <w:r>
        <w:rPr>
          <w:rFonts w:cs="Arial" w:ascii="Arial" w:hAnsi="Arial"/>
          <w:b/>
          <w:sz w:val="20"/>
          <w:szCs w:val="20"/>
        </w:rPr>
        <w:t>TAB</w:t>
      </w:r>
      <w:r>
        <w:rPr>
          <w:rFonts w:cs="Arial" w:ascii="Arial" w:hAnsi="Arial"/>
          <w:sz w:val="20"/>
          <w:szCs w:val="20"/>
        </w:rPr>
        <w:t xml:space="preserve">. V případě potíží s jeho vyplněním kontaktujte prosím pana Vlastimila Hálka na tel. </w:t>
      </w:r>
      <w:r>
        <w:rPr>
          <w:rFonts w:cs="Arial" w:ascii="Arial" w:hAnsi="Arial"/>
          <w:b/>
          <w:sz w:val="20"/>
          <w:szCs w:val="20"/>
        </w:rPr>
        <w:t>602625695</w:t>
      </w:r>
      <w:r>
        <w:rPr>
          <w:rFonts w:cs="Arial" w:ascii="Arial" w:hAnsi="Arial"/>
          <w:sz w:val="20"/>
          <w:szCs w:val="20"/>
        </w:rPr>
        <w:t>. Děkujeme za spoluprác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85"/>
        <w:gridCol w:w="1417"/>
        <w:gridCol w:w="3685"/>
      </w:tblGrid>
      <w:tr>
        <w:trPr>
          <w:trHeight w:val="454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A KONTAKTNÍ ÚDAJE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tanic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420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:/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ebo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Q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y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1417"/>
        <w:gridCol w:w="3685"/>
      </w:tblGrid>
      <w:tr>
        <w:trPr>
          <w:trHeight w:val="45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NFORMA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2650088353"/>
            <w:bookmarkStart w:id="1" w:name="__Fieldmark__13_26500883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loroč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2650088353"/>
            <w:bookmarkStart w:id="3" w:name="__Fieldmark__14_26500883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zónní – od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ová znalo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2650088353"/>
            <w:bookmarkStart w:id="5" w:name="__Fieldmark__17_26500883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gličti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2650088353"/>
            <w:bookmarkStart w:id="7" w:name="__Fieldmark__18_26500883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ěmči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2650088353"/>
            <w:bookmarkStart w:id="9" w:name="__Fieldmark__19_26500883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andšti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2650088353"/>
            <w:bookmarkStart w:id="11" w:name="__Fieldmark__20_265008835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ušti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650088353"/>
            <w:bookmarkStart w:id="13" w:name="__Fieldmark__22_265008835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stern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2650088353"/>
            <w:bookmarkStart w:id="15" w:name="__Fieldmark__23_265008835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glick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85"/>
        <w:gridCol w:w="1417"/>
        <w:gridCol w:w="3685"/>
      </w:tblGrid>
      <w:tr>
        <w:trPr>
          <w:trHeight w:val="454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 HOSTY – UBYTOVÁNÍ A STRAVOVÁNÍ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2650088353"/>
            <w:bookmarkStart w:id="17" w:name="__Fieldmark__25_265008835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ímo v místě (na stanic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2650088353"/>
            <w:bookmarkStart w:id="19" w:name="__Fieldmark__26_265008835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 okolí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m od stanice – název a místo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bytování </w:t>
              <w:br/>
              <w:t>v místě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9_2650088353"/>
            <w:bookmarkStart w:id="21" w:name="__Fieldmark__29_265008835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t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0_2650088353"/>
            <w:bookmarkStart w:id="23" w:name="__Fieldmark__30_265008835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1_2650088353"/>
            <w:bookmarkStart w:id="25" w:name="__Fieldmark__31_265008835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bytování v soukrom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2_2650088353"/>
            <w:bookmarkStart w:id="27" w:name="__Fieldmark__32_265008835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uristická ubytov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2650088353"/>
            <w:bookmarkStart w:id="29" w:name="__Fieldmark__33_265008835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at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4_2650088353"/>
            <w:bookmarkStart w:id="31" w:name="__Fieldmark__34_265008835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dola, přístřeš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5_2650088353"/>
            <w:bookmarkStart w:id="33" w:name="__Fieldmark__35_265008835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žnost stanová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6_2650088353"/>
            <w:bookmarkStart w:id="35" w:name="__Fieldmark__36_265008835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žnost parkování karavan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7_2650088353"/>
            <w:bookmarkStart w:id="37" w:name="__Fieldmark__37_265008835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iné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pokojů apo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9_2650088353"/>
            <w:bookmarkStart w:id="39" w:name="__Fieldmark__39_265008835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C a sprcha na pokoj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0_2650088353"/>
            <w:bookmarkStart w:id="41" w:name="__Fieldmark__40_265008835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C a sprcha společ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1_2650088353"/>
            <w:bookmarkStart w:id="43" w:name="__Fieldmark__41_265008835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net na pokoj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2_2650088353"/>
            <w:bookmarkStart w:id="45" w:name="__Fieldmark__42_265008835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kuřácké poko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3_2650088353"/>
            <w:bookmarkStart w:id="47" w:name="__Fieldmark__43_265008835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bytování „domácích mazlíčků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4_2650088353"/>
            <w:bookmarkStart w:id="49" w:name="__Fieldmark__44_265008835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lší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objekt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6_2650088353"/>
            <w:bookmarkStart w:id="51" w:name="__Fieldmark__46_265008835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olečenská místno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7_2650088353"/>
            <w:bookmarkStart w:id="53" w:name="__Fieldmark__47_265008835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ětský kout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8_2650088353"/>
            <w:bookmarkStart w:id="55" w:name="__Fieldmark__48_265008835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olečenská místno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9_2650088353"/>
            <w:bookmarkStart w:id="57" w:name="__Fieldmark__49_265008835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u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0_2650088353"/>
            <w:bookmarkStart w:id="59" w:name="__Fieldmark__50_265008835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ortovní zařízení </w:t>
              <w:br/>
              <w:t xml:space="preserve">       jaké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2_2650088353"/>
            <w:bookmarkStart w:id="61" w:name="__Fieldmark__52_265008835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žnost koupání</w:t>
              <w:br/>
              <w:t xml:space="preserve">       kde a jaké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2650088353"/>
            <w:bookmarkStart w:id="63" w:name="__Fieldmark__54_265008835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zbariérový příst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_2650088353"/>
            <w:bookmarkStart w:id="65" w:name="__Fieldmark__55_265008835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kovišt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6_2650088353"/>
            <w:bookmarkStart w:id="67" w:name="__Fieldmark__56_265008835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lší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ůž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vování </w:t>
              <w:br/>
              <w:t>v míst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0_2650088353"/>
            <w:bookmarkStart w:id="69" w:name="__Fieldmark__60_265008835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taurace přímo v míst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1_2650088353"/>
            <w:bookmarkStart w:id="71" w:name="__Fieldmark__61_265008835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nídaně na objednáv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2_2650088353"/>
            <w:bookmarkStart w:id="73" w:name="__Fieldmark__62_265008835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lopenze na objednáv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3_2650088353"/>
            <w:bookmarkStart w:id="75" w:name="__Fieldmark__63_265008835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chyňka k dispozi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vová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kolí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4_2650088353"/>
            <w:bookmarkStart w:id="77" w:name="__Fieldmark__64_265008835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taurace v okolí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m od stanice – název a místo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7_2650088353"/>
            <w:bookmarkStart w:id="79" w:name="__Fieldmark__67_265008835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chod s potravinami v okolí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m od stanice – obec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85"/>
        <w:gridCol w:w="1417"/>
        <w:gridCol w:w="3685"/>
      </w:tblGrid>
      <w:tr>
        <w:trPr>
          <w:trHeight w:val="454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TURISTIKY NA KON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JEZDECTVÍ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luž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0_2650088353"/>
            <w:bookmarkStart w:id="81" w:name="__Fieldmark__70_265008835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ované vyjížďky (krátkodobé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1_2650088353"/>
            <w:bookmarkStart w:id="83" w:name="__Fieldmark__71_265008835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ndrování na koni s průvodcem   </w:t>
              <w:br/>
              <w:t xml:space="preserve">     (celodenní nebo víceden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luž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2_2650088353"/>
            <w:bookmarkStart w:id="85" w:name="__Fieldmark__72_265008835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vezení pro děti od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4_2650088353"/>
            <w:bookmarkStart w:id="87" w:name="__Fieldmark__74_265008835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uka jízdy na k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5_2650088353"/>
            <w:bookmarkStart w:id="89" w:name="__Fieldmark__75_265008835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yjížďky s kočárem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ůjčení ko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6_2650088353"/>
            <w:bookmarkStart w:id="91" w:name="__Fieldmark__76_265008835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ůjčení koní – voln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7_2650088353"/>
            <w:bookmarkStart w:id="93" w:name="__Fieldmark__77_265008835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ůjčení koní – s průvodc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ízdárn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8_2650088353"/>
            <w:bookmarkStart w:id="95" w:name="__Fieldmark__78_265008835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nkovní jízdár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9_2650088353"/>
            <w:bookmarkStart w:id="97" w:name="__Fieldmark__79_265008835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uhová ohra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0_2650088353"/>
            <w:bookmarkStart w:id="99" w:name="__Fieldmark__80_265008835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ytá jízdár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1_2650088353"/>
            <w:bookmarkStart w:id="101" w:name="__Fieldmark__81_265008835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kurové překážky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visející slu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2_2650088353"/>
            <w:bookmarkStart w:id="103" w:name="__Fieldmark__82_265008835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arkování přívěs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3_2650088353"/>
            <w:bookmarkStart w:id="105" w:name="__Fieldmark__83_265008835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eprava ko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4_2650088353"/>
            <w:bookmarkStart w:id="107" w:name="__Fieldmark__84_265008835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eprava zavazade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85"/>
        <w:gridCol w:w="1417"/>
        <w:gridCol w:w="3685"/>
      </w:tblGrid>
      <w:tr>
        <w:trPr>
          <w:trHeight w:val="454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 KONĚ HOSTŮ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uvnit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5_2650088353"/>
            <w:bookmarkStart w:id="109" w:name="__Fieldmark__85_265008835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zná stání (štont) – počet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7_2650088353"/>
            <w:bookmarkStart w:id="111" w:name="__Fieldmark__87_265008835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xy                                   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men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9_2650088353"/>
            <w:bookmarkStart w:id="113" w:name="__Fieldmark__89_265008835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st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0_2650088353"/>
            <w:bookmarkStart w:id="115" w:name="__Fieldmark__90_265008835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sečená trá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1_2650088353"/>
            <w:bookmarkStart w:id="117" w:name="__Fieldmark__91_265008835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2_2650088353"/>
            <w:bookmarkStart w:id="119" w:name="__Fieldmark__92_265008835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drné krmivo – jaké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4_2650088353"/>
            <w:bookmarkStart w:id="121" w:name="__Fieldmark__94_265008835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nule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venk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5_2650088353"/>
            <w:bookmarkStart w:id="123" w:name="__Fieldmark__95_265008835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úvaziště                    počet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7_2650088353"/>
            <w:bookmarkStart w:id="125" w:name="__Fieldmark__97_265008835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zná stání (štont)              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9_2650088353"/>
            <w:bookmarkStart w:id="127" w:name="__Fieldmark__99_265008835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xy                                    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01_2650088353"/>
            <w:bookmarkStart w:id="129" w:name="__Fieldmark__101_265008835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běh – pevná ohrada        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03_2650088353"/>
            <w:bookmarkStart w:id="131" w:name="__Fieldmark__103_265008835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běh – el. ohradník           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05_2650088353"/>
            <w:bookmarkStart w:id="133" w:name="__Fieldmark__105_265008835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stvina – pevná ohrada    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07_2650088353"/>
            <w:bookmarkStart w:id="135" w:name="__Fieldmark__107_265008835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stvina – el. ohradník       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09_2650088353"/>
            <w:bookmarkStart w:id="137" w:name="__Fieldmark__109_265008835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chování ko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0_2650088353"/>
            <w:bookmarkStart w:id="139" w:name="__Fieldmark__110_265008835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vení koní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kon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1_2650088353"/>
            <w:bookmarkStart w:id="141" w:name="__Fieldmark__111_265008835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šetřování provádí majitel kon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2_2650088353"/>
            <w:bookmarkStart w:id="143" w:name="__Fieldmark__112_265008835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šetřování provádí provozovate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85"/>
        <w:gridCol w:w="1417"/>
        <w:gridCol w:w="3685"/>
      </w:tblGrid>
      <w:tr>
        <w:trPr>
          <w:trHeight w:val="454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Á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OVÁŘ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54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KOMENTÁŘE, SPECIALIZACE, TIPY NA VÝLET NA KONI V OKOLÍ</w:t>
            </w:r>
          </w:p>
        </w:tc>
      </w:tr>
      <w:tr>
        <w:trPr>
          <w:trHeight w:val="170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120_2650088353"/>
      <w:bookmarkStart w:id="145" w:name="__Fieldmark__120_2650088353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ouhlasím s využitím výše uvedených údajů pro potřeby neveřejné databáze stanic turistiky na koni vedené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ubem hipoturistiky Plzeňského kraje a MAS, které spolupracují na projektu Na koni po západě Če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121_2650088353"/>
      <w:bookmarkStart w:id="147" w:name="__Fieldmark__121_2650088353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ohlašuji, že jsem autorem přiložených fotografií, nebo jsem jejich autorem oprávněn užívat je </w:t>
        <w:br/>
        <w:t xml:space="preserve">  </w:t>
        <w:tab/>
        <w:t xml:space="preserve">v neomezeném rozsahu. Tímto uděluji licenci níže uvedeným organizacím užít přiložené fotografie všem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y k propagaci turistiky na koni v Plzeňském kraji, zejm. pak k prezentaci výše popsané stani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122_2650088353"/>
      <w:bookmarkStart w:id="149" w:name="__Fieldmark__122_2650088353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ouhlasím s uveřejněním výše uvedených údajů na turistických serverech, adresářích a mapách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yplnění: </w:t>
        <w:tab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yplněný dotazník spolu s 1-3 fotografiemi Vaší stanice (ve formátu JPG, v dostatečném rozlišení pro tisk) zašlete prosím 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alek@agakcent.cz</w:t>
        </w:r>
      </w:hyperlink>
      <w:r>
        <w:rPr>
          <w:rFonts w:cs="Arial" w:ascii="Arial" w:hAnsi="Arial"/>
          <w:b/>
          <w:sz w:val="20"/>
          <w:szCs w:val="20"/>
        </w:rPr>
        <w:t xml:space="preserve"> nebo poštou na adresu AgAkcent , Zlatnická 195, 339 01 Klatovy. Děkujeme Vám za spoluprác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3" w:leader="none"/>
      </w:tabs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69515</wp:posOffset>
          </wp:positionH>
          <wp:positionV relativeFrom="paragraph">
            <wp:posOffset>114935</wp:posOffset>
          </wp:positionV>
          <wp:extent cx="982980" cy="252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drawing>
        <wp:inline distT="0" distB="0" distL="0" distR="0">
          <wp:extent cx="573405" cy="43243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  </w:t>
    </w:r>
    <w:r>
      <w:rPr>
        <w:sz w:val="14"/>
        <w:szCs w:val="14"/>
      </w:rPr>
      <w:drawing>
        <wp:inline distT="0" distB="0" distL="0" distR="0">
          <wp:extent cx="712470" cy="4305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84" r="-5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   </w:t>
    </w:r>
    <w:r>
      <w:rPr>
        <w:sz w:val="14"/>
        <w:szCs w:val="14"/>
      </w:rPr>
      <w:drawing>
        <wp:inline distT="0" distB="0" distL="0" distR="0">
          <wp:extent cx="378460" cy="432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84" r="-9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    </w:t>
    </w:r>
    <w:r>
      <w:rPr>
        <w:sz w:val="14"/>
        <w:szCs w:val="14"/>
      </w:rPr>
      <w:drawing>
        <wp:inline distT="0" distB="0" distL="0" distR="0">
          <wp:extent cx="280035" cy="434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                                                     </w:t>
    </w:r>
    <w:r>
      <w:rPr>
        <w:color w:val="FFFFFF"/>
        <w:sz w:val="17"/>
        <w:szCs w:val="17"/>
      </w:rPr>
      <w:drawing>
        <wp:inline distT="0" distB="0" distL="0" distR="0">
          <wp:extent cx="430530" cy="4305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17"/>
        <w:szCs w:val="17"/>
      </w:rPr>
      <w:t xml:space="preserve">    </w:t>
    </w:r>
    <w:r>
      <w:rPr>
        <w:sz w:val="14"/>
        <w:szCs w:val="14"/>
      </w:rPr>
      <w:t xml:space="preserve"> </w:t>
    </w:r>
    <w:r>
      <w:rPr>
        <w:sz w:val="14"/>
        <w:szCs w:val="14"/>
        <w:lang w:val="en-US" w:eastAsia="en-US"/>
      </w:rPr>
      <w:drawing>
        <wp:inline distT="0" distB="0" distL="0" distR="0">
          <wp:extent cx="730885" cy="43116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t xml:space="preserve">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31800" cy="431800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969010" cy="431165"/>
          <wp:effectExtent l="0" t="0" r="0" b="0"/>
          <wp:docPr id="10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34" r="905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before="120" w:after="120"/>
      <w:jc w:val="center"/>
      <w:rPr/>
    </w:pPr>
    <w:r>
      <w:rPr>
        <w:rFonts w:cs="Arial" w:ascii="Arial" w:hAnsi="Arial"/>
        <w:sz w:val="14"/>
        <w:szCs w:val="14"/>
      </w:rPr>
      <w:t>Dotazník vznikl v rámci projektu „Na koni po západě Čech“, který realizují místní akční skupiny (MAS) Český Západ – Místní partnerství, Český les a Světovina</w:t>
      <w:br/>
      <w:t>ve spolupráci s Klubem hipoturistiky Plzeňského kraje, Krajským úřadem Plzeňského kraje a sekcí Turistika na koni Klubu českých turistů.</w:t>
      <w:br/>
    </w:r>
    <w:r>
      <w:rPr>
        <w:rFonts w:cs="Arial" w:ascii="Arial" w:hAnsi="Arial"/>
        <w:b/>
        <w:sz w:val="14"/>
        <w:szCs w:val="14"/>
      </w:rPr>
      <w:t>Projekt je spolufinancován Evropskou unií. Evropský zemědělský fond pro rozvoj venkova: Evropa investuje do venkovských oblastí.</w:t>
    </w:r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30935</wp:posOffset>
          </wp:positionH>
          <wp:positionV relativeFrom="paragraph">
            <wp:posOffset>1868170</wp:posOffset>
          </wp:positionV>
          <wp:extent cx="4438650" cy="67964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679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k@agakcen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Info Centrum Kdyně</dc:creator>
  <dc:description/>
  <dc:language>en-US</dc:language>
  <cp:lastModifiedBy>Lenovo</cp:lastModifiedBy>
  <cp:lastPrinted>2011-11-21T11:25:00Z</cp:lastPrinted>
  <dcterms:modified xsi:type="dcterms:W3CDTF">2011-11-21T10:37:00Z</dcterms:modified>
  <cp:revision>4</cp:revision>
  <dc:subject/>
  <dc:title>DOTAZNÍK PRO STANICE</dc:title>
</cp:coreProperties>
</file>