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isi žen vládl v roce 2011 muž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acovní rok komise žen (celý název komise pro rovné příležitosti žen a mladých lidí do 30 let) začal prvním jednáním 3. února 2011. Ve společenském centru v obci Holostřevy se sešli všichni členové komise Milada Huláková z Holostřev, Michaela Kodadová ze Svržna, Božena Podlipská z Boru, Hana Valachovičová z Holýšova, Josef Hais ze Staňkova, Zdeňka Valečková z Boru, Anna Váňová z Poběžovic, Irena Zapletalová ze Studánky a Jitka Valíčková ze Starého Sedliště. Místa jednání komise se střídají tak, aby se komise seznámila s více místy na území MAS. Toto první jednání komise začalo překvapením. Předsedkyně Milada Huláková oznámila, že očekává narození svého druhého dítěte a nebude se tedy moci věnovat plně své funkci, ale podle možností bude pracovat jako řadová členka.  Všichni jí blahopřáli a děkovali za práci. </w:t>
      </w:r>
    </w:p>
    <w:p>
      <w:pPr>
        <w:pStyle w:val="TextBody"/>
        <w:ind w:firstLine="708"/>
        <w:rPr/>
      </w:pPr>
      <w:r>
        <w:rPr/>
        <w:t>Novým předsedou pak byl zvolen za čtrnáct dní na dalším zasedání ve Střední škole Bor jednohlasně jediný muž v této komisi, zastupující mladé lidi do 30 let, Josef Hais. Jako hlavní úkoly pro rok 2011 byly staveny již tradiční akce: 2. regionální den MAS, 3. regionální večer MAS. Kromě toho další časově náročné úkoly – vytvoření katalogu řemesel a služeb z oblasti MAS, dokončení projektu „Oživení tradiční regionální kuchyně na Tachovsku“, pomoc při realizaci projektů „Řemeslo má zlaté dno“ a „Budoucnost patří připraveným“.  Stanovené úkoly byly časově i organizačně náročné, každý měl svého garanta, ale na organizaci se podílel každý člen podle svých možností a schopností. Jak jsme to zvládli?</w:t>
      </w:r>
    </w:p>
    <w:p>
      <w:pPr>
        <w:pStyle w:val="TextBody"/>
        <w:ind w:firstLine="708"/>
        <w:rPr/>
      </w:pPr>
      <w:r>
        <w:rPr/>
        <w:t>Projekt s pracovním názvem „kuchařka“ se rozběhl plnou parou. Garanty tohoto projektu byly Zdeňka Valečková a Božena Podlipská. Během února a března bylo ze shromážděných receptů (komise spolupracovala s klubem seniorů v Boru) vybráno 30, které byly v průběhu dubna uvařeny ve Střední škole Bor a ochutnány 3 výběrovými komisemi, které tvořili členové naší komise žen, zástupci klubu seniorů a starosta města Bor. Pouze jeden z vybraných receptů neprošel výběrem a byl nahrazen jiným. Při ochutnávkách byly zároveň pořízeny fotografie těchto tradičních pokrmů jako základ pro grafickou úpravu karet, ze kterých bude vytvořena budoucí kuchařka. Receptury byly přeloženy do německého jazyka a zástupci partnerské MAS z Tirschenreuthu provedli jejich korekturu jazykové správnosti. Následně byly tyto podklady předány ke grafické úpravě. I pak bylo ještě potřeba provést několik kontrol textů.  Povinná veřejná propagace tohoto projektu byla uskutečněna při pouti v Halži, ve Starém Sedle a v Třemešném a při Loretánských slavnostech v Boru. Zvláště propagační stánek Střední školy v Boru, ve kterém studenti na místě připravovali na ochutnávku šulíky  a lívance, měl velký úspěch. Ale chutnaly i medové pacle, staročeské pečivo, podávané na ostatních akcích.  Nikdo z komise si asi předem neuměl představit, kolik času to všechno zabere. Ale dobrá věc se podařila. V záři byla vydána kuchařka se 30 kartami s recepty.</w:t>
      </w:r>
    </w:p>
    <w:p>
      <w:pPr>
        <w:pStyle w:val="TextBody"/>
        <w:ind w:firstLine="708"/>
        <w:rPr/>
      </w:pPr>
      <w:r>
        <w:rPr/>
        <w:t>Již zasedání komise 14. 2. byla připravována další velká akce 2. regionální den MAS, jehož garantem byla Michaela Kodadová. Tato akce byla již po druhé v areálu chovu koní Svržno. Dlouho byl hledán vhodný termín. Přesto bylo 1. května v okolí několik akcí. Navzdory tomu naše akce nezapadla. Mnoho práce odvedli členové komise a především garant akce při propagaci této společenské akce na obcích ve svém okolí, v médiích. Sekretariát MAS připravil a rozmnožil hezké plakáty. S napětím jsme očekávali účast. Byly jsme příjemně překvapeni, když počet vydaných slosovatelných vstupenek dosáhl 400.  Ani návštěvníci, a byli mezi nimi tentokrát i starostové, určitě nelitovali. Každý si našel něco, co ho zajímalo. V kryté jízdárně se představilo 19 řemesel a služeb. Každý mohl ochutnat i koupit zajímavé regionální produkty – kozí sýry, koláče, klobásy, med, medovinu atd. Velký výběr byl také v keramice. Ale bylo možno také si některé dovednosti vyzkoušet – práci s vlnou, navlékání korálků, výrob svíček. Děti se vozily na koních a užívaly si díky sponzorskému daru města Hostouň na pouťových atrakcích. S občerstvením byli jistě spokojeni velcí i malí. Bylo chutné a bylo ho dostatek. Několikrát v průběhu odpoledne byly slosovány vstupenky a výherci dostali zajímavé ceny, které zajistili členové komise od sponzorů včetně MAS. Takže pomyslná laťka tohoto regionálního dne byla nastavena dost vysoko a bude třeba hodně fantazie a kreativity, aby byla příště ještě zvýšena.</w:t>
      </w:r>
    </w:p>
    <w:p>
      <w:pPr>
        <w:pStyle w:val="TextBody"/>
        <w:rPr/>
      </w:pPr>
      <w:r>
        <w:rPr/>
        <w:tab/>
        <w:t>Projekty „ Řemeslo má zlaté dno“ a „Budoucnost patří připraveným“ podpořila komise především propagací a získáváním účastníků. U projektu řemesel se komise podílela na dotazníkové akci k výběru nejžádanějších řemesel.  Na všech veřejných akcích, kde byla propagována kuchařka, byly zároveň propagovány i oba projekty.  Vzdělávací projekt „Budoucnost patří připraveným“ měl větší úspěch v Horšovském Týně než v Boru. Všechny zatím realizované semináře projektu „Řemeslo má zlaté dno“ byly naplněny a vzniklá centra řemesel plánují nejúspěšnější témata opakovat.</w:t>
      </w:r>
    </w:p>
    <w:p>
      <w:pPr>
        <w:pStyle w:val="TextBody"/>
        <w:rPr/>
      </w:pPr>
      <w:r>
        <w:rPr/>
        <w:tab/>
        <w:t>Kontakty na řemeslníky a služby z 2. regionálního dne ve Svržně vytvořily základ katalogu řemesel a služeb na území MAS.  Tento nápad se již osvědčil při několika akcích na území MAS, kdy pořadatelé těchto kontaktů využili. V jeho rozšiřování bude komise pokračovat.</w:t>
      </w:r>
    </w:p>
    <w:p>
      <w:pPr>
        <w:pStyle w:val="TextBody"/>
        <w:rPr/>
      </w:pPr>
      <w:r>
        <w:rPr/>
        <w:tab/>
        <w:t xml:space="preserve">Předposlední akcí roku 2011 byl 3. regionální den MAS na svatého Martina v Bělé nad Radbuzou. Garantem se stalo město Bělá v čele se starostou Ing. Liborem Pickou. Při poslední přípravě se komise sešla 25. 10. přímo v Bělé. Sál kulturního domu opravený díky dotaci MAS byl v 19 hodin plný oficiálních hostů (předseda ministr spravedlnosti Jiří Pospíšil, senátor Petr Smutný, zástupci CHKO a partnerských MAS…), sponzorů akce i těch, kteří přišli pobavit hosty nebo se přišli pobavit sami.     Vše bylo vzorně připraveno, sál byl vyzdoben, tombola lákavá (poukazy na pobyty v rekreačních zařízeních, poukazy na večeře, masáže, pytel výborných brambor), občerstvení včetně svatomartinských vín a husy, kozích sýrů, chodských koláčů a přimdské medoviny chutné a program bohatý.  Úvod byl zasvěcen oficiálním záležitostem – křest kuchařky a kalendáře MAS, podpis memoranda mezi partnerskými MAS Český les, MAS 21, MAS Sokolovsko a CHKO Český les a CHKO Slavkovský les. Pak už následovala za doprovodu svatého Martina a místní víly Závistky jen zábava. Profesionální práci předvedly amatérské soubory- HUŠ mažoretky z Bernartic, soubory country – tanců ze Studánky, Bělé a Eslarnu. I na tanec zbylo dost času.  Troufáme si říci, že většina účastníků večera odešla spokojená. </w:t>
      </w:r>
    </w:p>
    <w:p>
      <w:pPr>
        <w:pStyle w:val="TextBody"/>
        <w:rPr/>
      </w:pPr>
      <w:r>
        <w:rPr/>
        <w:tab/>
        <w:t>V závěru roku čekala komisi ještě poslední akce – soutěž o nejhezčí vánoční strom pro obce a jimi řízené organizace a neziskové organizace z území MAS Český les. V loňském roce měla tato akce pro obce a jimi řízené organizace velký ohlas. Tento rok se bohužel přihlásilo jen 5 účastníků. I když propagaci bylo věnováno vyšší úsilí než v loňském roce.  Snad to bylo způsobeno nevánočním počasím, že se přihlásilo tak málo účastníků. Nevíme. Ale všech pět přihlášených vánočních stromků bylo velmi krásných a nápaditých. Fotografie naleznete na www.masceskyles.jz.cz. Oproti loňskému roku hodnotily a vybíraly nejhezčí strom děti, protože především pro ně jsou vánoční stromy určeny. Hlavní cenu 5000 Kč získala skupina žen Sedmikrásky ze Ctiboře (okres Tachov).  Věříme, že tato hezká akce najde v příštím roce znovu více příznivců.</w:t>
      </w:r>
    </w:p>
    <w:p>
      <w:pPr>
        <w:pStyle w:val="TextBody"/>
        <w:ind w:firstLine="708"/>
        <w:rPr/>
      </w:pPr>
      <w:r>
        <w:rPr/>
        <w:t>A je tady rok 2012.  Co zbývá říci? Poděkovat za práci v roce 2011 členům komise v čele předsedou Josefem Haisem. Každý věnoval této práci část svého volného času. Co plánujeme? Tradiční a osvědčené akce „komise žen“ určitě zůstanou. Co připravujeme nového? Nechte se překvapit, nebo přijďte mezi nás a pomozte nám. A nebo přispějte  nějakým dobrým nápadem na info@masceskyles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7:00Z</dcterms:created>
  <dc:creator>user</dc:creator>
  <dc:description/>
  <cp:keywords/>
  <dc:language>en-US</dc:language>
  <cp:lastModifiedBy>Your User Name</cp:lastModifiedBy>
  <cp:lastPrinted>2012-01-03T13:45:00Z</cp:lastPrinted>
  <dcterms:modified xsi:type="dcterms:W3CDTF">2012-01-05T12:47:00Z</dcterms:modified>
  <cp:revision>3</cp:revision>
  <dc:subject/>
  <dc:title/>
</cp:coreProperties>
</file>